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Договор об участии в конференции № 01-08/21-___</w:t>
      </w:r>
    </w:p>
    <w:p>
      <w:pPr>
        <w:pStyle w:val="Normal"/>
        <w:rPr/>
      </w:pPr>
      <w:r>
        <w:rPr>
          <w:rStyle w:val="Style16"/>
          <w:b w:val="false"/>
          <w:sz w:val="20"/>
        </w:rPr>
        <w:t>г. Москва</w:t>
      </w:r>
    </w:p>
    <w:p>
      <w:pPr>
        <w:pStyle w:val="Normal"/>
        <w:jc w:val="right"/>
        <w:rPr/>
      </w:pPr>
      <w:r>
        <w:rPr>
          <w:rStyle w:val="Style16"/>
          <w:b w:val="false"/>
          <w:sz w:val="20"/>
        </w:rPr>
        <w:t>от «___» июнь 2021 г.</w:t>
      </w:r>
    </w:p>
    <w:p>
      <w:pPr>
        <w:pStyle w:val="Normal"/>
        <w:jc w:val="right"/>
        <w:rPr>
          <w:rStyle w:val="Style16"/>
          <w:b w:val="false"/>
          <w:b w:val="false"/>
          <w:sz w:val="20"/>
        </w:rPr>
      </w:pPr>
      <w:r>
        <w:rPr/>
      </w:r>
    </w:p>
    <w:p>
      <w:pPr>
        <w:pStyle w:val="Normal"/>
        <w:rPr/>
      </w:pPr>
      <w:r>
        <w:rPr>
          <w:sz w:val="20"/>
        </w:rPr>
        <w:t xml:space="preserve">Гражданин РФ___________________(ФИО полностью), именуемый в дальнейшем ЗАКАЗЧИК, с одной стороны, и Общество с ограниченной ответственностью "МОНОМАКС-КОНГРЕСС" (ООО «МКС»), именуемый в дальнейшем ТЕХНИЧЕСКИЙ СООРГАНИЗАТОР, в лице генерального директора Симакова Валерия Владимировича, действующего на основании Устава, с другой стороны, и именуемые в последующем СТОРОНЫ, заключили настоящий ДОГОВОР о нижеследующем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center"/>
        <w:rPr>
          <w:sz w:val="20"/>
        </w:rPr>
      </w:pPr>
      <w:r>
        <w:rPr>
          <w:sz w:val="20"/>
        </w:rPr>
        <w:t>ПРЕДМЕТ ДОГОВОРА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.1. Предметом настоящего ДОГОВОРА является оказание услуг и проведение работ по подготовке, проведению и организации участия Заказчика в VI Всероссийской конференции «Теплофизика и физическая гидродинамика» (ТФГ2021) и научной молодёжной школе «Теплофизика и физическая гидродинамика: современные вызовы» (ТФГСВ2021), которая будет проходить с 22 по 29 августа 2021 г., в г. Севастополь, Республика Крым.</w:t>
      </w:r>
    </w:p>
    <w:p>
      <w:pPr>
        <w:pStyle w:val="Normal"/>
        <w:rPr/>
      </w:pPr>
      <w:r>
        <w:rPr>
          <w:sz w:val="20"/>
        </w:rPr>
        <w:t>1.2.  Заезд и регистрация участников:      21 августа 2021 г.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Начало работы конференции:           22 августа 2021 г.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Окончание работы конференции:     29 августа 2021 г.</w:t>
      </w:r>
    </w:p>
    <w:p>
      <w:pPr>
        <w:pStyle w:val="Normal"/>
        <w:rPr>
          <w:sz w:val="20"/>
        </w:rPr>
      </w:pPr>
      <w:r>
        <w:rPr>
          <w:sz w:val="20"/>
        </w:rPr>
        <w:t>1.3 ЗАКАЗЧИК заявляет для участия в Конференции следующие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69"/>
        <w:gridCol w:w="1701"/>
        <w:gridCol w:w="1775"/>
        <w:gridCol w:w="2268"/>
      </w:tblGrid>
      <w:tr>
        <w:trPr>
          <w:trHeight w:val="5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Количество усл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Стоимость услугИ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Итого</w:t>
              <w:br/>
              <w:t>стоимость, руб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772" w:hanging="772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-759" w:firstLine="759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  <w:t>Организационный с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  <w:t>9 50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napToGrid w:val="false"/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  <w:t xml:space="preserve">Расходы Оргкомитета и Издателя на подготовку статьи к печати, организацию языкового и научного рецензирования, корректуру и публикацию полнотекстового доклада в виде статьи в журнале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lang w:val="en-US"/>
              </w:rPr>
              <w:t>Physics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lang w:val="en-US"/>
              </w:rPr>
              <w:t>Conference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lang w:val="en-US"/>
              </w:rPr>
              <w:t>Series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lang w:val="en-US"/>
              </w:rPr>
              <w:t>JPCS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  <w:t>8 20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napToGrid w:val="false"/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  <w:t>Товарищеский 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  <w:t>3 50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napToGrid w:val="false"/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  <w:t>ИТОГО СТОИМОСТЬ ЗАЯВЛЕ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napToGrid w:val="false"/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того сумма заказанных услуг составляет: ____ (_______) рублей 00 копеек, без НДС. НДС не облагается на основании ст. 346.11 главы 26.2 части 2 Налогового кодекса РФ «Упрощенная система налогообложения».</w:t>
        <w:b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. ОБЯЗАННОСТИ СТОРОН</w:t>
        <w:br/>
      </w:r>
    </w:p>
    <w:p>
      <w:pPr>
        <w:pStyle w:val="Normal"/>
        <w:rPr/>
      </w:pPr>
      <w:r>
        <w:rPr>
          <w:sz w:val="20"/>
        </w:rPr>
        <w:t>В соответствии с настоящим ДОГОВОРОМ, СТОРОНЫ принимают на себя следующие обязательства:</w:t>
      </w:r>
    </w:p>
    <w:p>
      <w:pPr>
        <w:pStyle w:val="Normal"/>
        <w:rPr/>
      </w:pPr>
      <w:r>
        <w:rPr>
          <w:sz w:val="20"/>
        </w:rPr>
        <w:t xml:space="preserve">2.1. </w:t>
      </w:r>
      <w:r>
        <w:rPr>
          <w:b/>
          <w:sz w:val="20"/>
        </w:rPr>
        <w:t>ТЕХНИЧЕСКИЙ СООРГАНИЗАТОР обязуется: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 w:val="20"/>
        </w:rPr>
        <w:t>2.1.1. обеспечить участие ЗАКАЗЧИКА в КОНФЕРЕНЦИИ, предоставить связанные с этим информационно-консультационные услуги;</w:t>
      </w:r>
    </w:p>
    <w:p>
      <w:pPr>
        <w:pStyle w:val="Highlights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2.1.2. обеспечить проведение КОНФЕРЕНЦИИ оборудованными помещениями;</w:t>
      </w:r>
    </w:p>
    <w:p>
      <w:pPr>
        <w:pStyle w:val="Highlights"/>
        <w:numPr>
          <w:ilvl w:val="0"/>
          <w:numId w:val="0"/>
        </w:numPr>
        <w:ind w:left="284" w:hanging="284"/>
        <w:rPr>
          <w:sz w:val="20"/>
        </w:rPr>
      </w:pPr>
      <w:r>
        <w:rPr>
          <w:sz w:val="20"/>
        </w:rPr>
        <w:t>2.1.3. обеспечить организационно-техническое обслуживание КОНФЕРЕНЦИИ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601" w:leader="none"/>
          <w:tab w:val="left" w:pos="1027" w:leader="none"/>
        </w:tabs>
        <w:ind w:left="0" w:hanging="0"/>
        <w:rPr/>
      </w:pPr>
      <w:r>
        <w:rPr>
          <w:sz w:val="20"/>
        </w:rPr>
        <w:t>2.1.4. предоставить возможность установления контактов ЗАКАЗЧИКУ в  КОНФЕРЕНЦИИ с представителями других заинтересованных организаций в целях научной и практической деятельности;</w:t>
      </w:r>
    </w:p>
    <w:p>
      <w:pPr>
        <w:pStyle w:val="Highlights"/>
        <w:numPr>
          <w:ilvl w:val="0"/>
          <w:numId w:val="0"/>
        </w:numPr>
        <w:ind w:left="0" w:hanging="0"/>
        <w:rPr/>
      </w:pPr>
      <w:r>
        <w:rPr>
          <w:sz w:val="20"/>
        </w:rPr>
        <w:t xml:space="preserve">2.1.5. по окончании КОНФЕРЕНЦИИ предоставить ЗАКАЗЧИКУ </w:t>
      </w:r>
      <w:r>
        <w:rPr>
          <w:rStyle w:val="Style16"/>
          <w:b w:val="false"/>
          <w:sz w:val="20"/>
        </w:rPr>
        <w:t>А</w:t>
      </w:r>
      <w:r>
        <w:rPr>
          <w:sz w:val="20"/>
        </w:rPr>
        <w:t>кт оказанных услуг.</w:t>
      </w:r>
    </w:p>
    <w:p>
      <w:pPr>
        <w:pStyle w:val="Normal"/>
        <w:rPr/>
      </w:pPr>
      <w:r>
        <w:rPr>
          <w:sz w:val="20"/>
        </w:rPr>
        <w:t xml:space="preserve">2.2. </w:t>
      </w:r>
      <w:r>
        <w:rPr>
          <w:b/>
          <w:sz w:val="20"/>
        </w:rPr>
        <w:t xml:space="preserve">ЗАКАЗЧИК обязуется:    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 w:val="20"/>
        </w:rPr>
        <w:t xml:space="preserve">2.2.1. обеспечить индивидуальную регистрацию на официальном сайте КОНФЕРЕНЦИИ: </w:t>
      </w:r>
      <w:hyperlink r:id="rId2">
        <w:r>
          <w:rPr>
            <w:rStyle w:val="InternetLink"/>
            <w:sz w:val="20"/>
          </w:rPr>
          <w:t>http://www.itp.nsc.ru/tph/2021/</w:t>
        </w:r>
      </w:hyperlink>
      <w:r>
        <w:rPr>
          <w:sz w:val="20"/>
        </w:rPr>
        <w:t xml:space="preserve">.  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 w:val="20"/>
        </w:rPr>
        <w:t>2.2.2. индивидуальная регистрация ЗАКАЗЧИКА</w:t>
      </w:r>
      <w:r>
        <w:rPr>
          <w:b/>
          <w:sz w:val="20"/>
        </w:rPr>
        <w:t xml:space="preserve"> </w:t>
      </w:r>
      <w:r>
        <w:rPr>
          <w:sz w:val="20"/>
        </w:rPr>
        <w:t>является основанием для заключения ДОГОВОРА;</w:t>
      </w:r>
    </w:p>
    <w:p>
      <w:pPr>
        <w:pStyle w:val="Highlights"/>
        <w:numPr>
          <w:ilvl w:val="0"/>
          <w:numId w:val="0"/>
        </w:numPr>
        <w:spacing w:before="0" w:after="0"/>
        <w:ind w:left="176" w:hanging="176"/>
        <w:contextualSpacing/>
        <w:rPr/>
      </w:pPr>
      <w:r>
        <w:rPr>
          <w:sz w:val="20"/>
        </w:rPr>
        <w:t>2.2.3. своевременно оплатить стоимость заявленных услуг (Организационный сбор и иные услуги, предусмотренные для участников). Организационный сбор представляет собой добровольное целевое внесение денежных средств участником КОНФЕРЕНЦИИ в оплату участия в КОНФЕРЕНЦИИ, определённых условиями ДОГОВОРА, ТЕХНИЧЕСКОМУ СООРГАНИЗАТОРУ;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 w:val="20"/>
        </w:rPr>
        <w:t>2.2.4. своевременно предоставить ТЕХНИЧЕСКОМУ СООРГАНИЗАТОРУ информацию, необходимую для исполнения им настоящего ДОГОВОРА;</w:t>
      </w:r>
    </w:p>
    <w:p>
      <w:pPr>
        <w:pStyle w:val="Highlights"/>
        <w:numPr>
          <w:ilvl w:val="0"/>
          <w:numId w:val="0"/>
        </w:numPr>
        <w:ind w:left="284" w:hanging="284"/>
        <w:rPr>
          <w:sz w:val="20"/>
        </w:rPr>
      </w:pPr>
      <w:r>
        <w:rPr>
          <w:sz w:val="20"/>
        </w:rPr>
        <w:t xml:space="preserve">2.2.5. своевременно подписать настоящий ДОГОВОР и Акт оказанных услуг; 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 w:val="20"/>
        </w:rPr>
        <w:t xml:space="preserve">2.2.6. выслать сканированную копию подписанного ДОГОВОРА по электронному адресу ТЕХНИЧЕСКОГО СООРГАНИЗАТОРА </w:t>
      </w:r>
      <w:hyperlink r:id="rId3">
        <w:r>
          <w:rPr>
            <w:rStyle w:val="InternetLink"/>
            <w:sz w:val="20"/>
          </w:rPr>
          <w:t>sevastopol2021@mkcongress.ru</w:t>
        </w:r>
      </w:hyperlink>
      <w:r>
        <w:rPr>
          <w:sz w:val="20"/>
        </w:rPr>
        <w:t>, который до обмена полным пакетом оригиналов финансовых документов считается вступившим в законную силу и является обязательным к исполнению сторонами настоящего ДОГОВОРА;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 w:val="20"/>
        </w:rPr>
        <w:t>2.2.7. в случае невозможности оформления и обмена полного пакета оригиналов первичных финансовых документов до проведения КОНФЕРЕНЦИИ или в месте её проведения, выслать их заказным письмом почты России, либо обеспечить доставку иным способом оригиналов финансовых документов по почтовому адресу ТЕХНИЧЕСКОГО СООРГАНИЗАТОРА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0"/>
        </w:rPr>
        <w:t>2.2.8. подписать Акт оказанных услуг, что будет являться подтверждением надлежащего выполнения ТЕХНИЧЕСКИМ СООРГАНИЗАТОРОМ своих обязательств по настоящему ДОГОВОРУ, либо представить обоснованные претензии. Акт считается утвержденным, а услуги полностью оказанными, если в течение 5-ти банковских дней с момента получения Акта ЗАКАЗЧИК не направил в адрес ТЕХНИЧЕСКОГО СООРГАНИЗАТОРА, надлежащим образом письменно оформленный Акт, либо Протокол разногласий по нему.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СТОИМОСТЬ УСЛУГ (РАБОТ) И ПОРЯДОК РАСЧЕТОВ</w:t>
        <w:br/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0"/>
        </w:rPr>
        <w:t>3.1. Стоимость настоящего ДОГОВОРА определяется количеством и стоимостью заявленных услуг, согласованных в п. 1.3. настоящего ДОГОВОРА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b/>
          <w:b/>
          <w:sz w:val="20"/>
        </w:rPr>
      </w:pPr>
      <w:r>
        <w:rPr>
          <w:sz w:val="20"/>
        </w:rPr>
        <w:t xml:space="preserve">3.2. Оплата Организационного сбора за участие в КОНФЕРЕНЦИИ представителей ЗАКАЗЧИКА осуществляется путем авансового платежа в размере 100 % от стоимости ДОГОВОРА. Денежные средства перечисляются на расчетный счет ТЕХНИЧЕСКОГО СООРГАНИЗАТОРА, указанный в данном Договоре, в течение 5-ти банковских дней с момента получения cчёта, </w:t>
      </w:r>
      <w:r>
        <w:rPr>
          <w:b/>
          <w:sz w:val="20"/>
        </w:rPr>
        <w:t>но не позже 15 июня 2021 г.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0"/>
        </w:rPr>
        <w:t xml:space="preserve">        </w:t>
      </w:r>
      <w:r>
        <w:rPr>
          <w:b/>
          <w:sz w:val="20"/>
        </w:rPr>
        <w:t>Организационный сбор</w:t>
      </w:r>
      <w:r>
        <w:rPr>
          <w:sz w:val="20"/>
        </w:rPr>
        <w:t xml:space="preserve"> представляет собой добровольное целевое внесение денежных средств участником КОНФЕРЕНЦИИ по оплате участия в КОНФЕРЕНЦИИ, и включает в себя затраты по финансовому обеспечению организации КОНФЕРЕНЦИИ, </w:t>
      </w:r>
      <w:r>
        <w:rPr>
          <w:color w:val="000000"/>
          <w:sz w:val="20"/>
        </w:rPr>
        <w:t>оплаты комплекта участника, затраты на публикацию тезисов в сборнике тезисов конференции (не более двух), затраты по аренде помещений и оргтехники пленарных лекций и заседаний секций, затраты по организации кофе-брейков участников, иные затраты в интересах подготовки и проведения КОНФЕРЕНЦИИ</w:t>
      </w:r>
      <w:r>
        <w:rPr>
          <w:color w:val="000000"/>
          <w:sz w:val="20"/>
          <w:shd w:fill="FFFFFF" w:val="clear"/>
        </w:rPr>
        <w:t>,</w:t>
      </w:r>
      <w:r>
        <w:rPr>
          <w:sz w:val="20"/>
        </w:rPr>
        <w:t xml:space="preserve"> и направляемых </w:t>
      </w:r>
      <w:r>
        <w:rPr>
          <w:rStyle w:val="Style16"/>
          <w:b w:val="false"/>
          <w:sz w:val="20"/>
        </w:rPr>
        <w:t>ТЕХНИЧЕСКОМУ СООРГАНИЗАТОР</w:t>
      </w:r>
      <w:r>
        <w:rPr>
          <w:sz w:val="20"/>
        </w:rPr>
        <w:t>У  на указанные цели.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b/>
          <w:b/>
          <w:sz w:val="20"/>
        </w:rPr>
      </w:pPr>
      <w:r>
        <w:rPr>
          <w:sz w:val="20"/>
        </w:rPr>
        <w:t xml:space="preserve">        </w:t>
      </w:r>
      <w:r>
        <w:rPr>
          <w:b/>
          <w:sz w:val="20"/>
        </w:rPr>
        <w:t>Полнотекстовый доклад</w:t>
      </w:r>
      <w:r>
        <w:rPr>
          <w:sz w:val="20"/>
        </w:rPr>
        <w:t xml:space="preserve"> участника (не более двух), включают в себя затраты по  оказанию услуг по подготовке статьи к публикации, и покрытие расходов Оргкомитета  на подготовку статьи к печати, организацию языкового и научного рецензирования, корректуру и затраты Издателя на публикацию статьи</w:t>
      </w:r>
      <w:r>
        <w:rPr>
          <w:color w:val="000000"/>
          <w:sz w:val="20"/>
          <w:shd w:fill="FFFFFF" w:val="clear"/>
        </w:rPr>
        <w:t>.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0"/>
        </w:rPr>
        <w:t>3.3. ТЕХНИЧЕСКИЙ СООРГАНИЗАТОР обязуется использовать денежные средства, переданные ЗАКАЗЧИКОМ  по настоящему ДОГОВОРУ, на обеспечение работ и услуг по подготовке и проведению КОНФЕРЕНЦИИ и участию ЗАКАЗЧИКА в нём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sz w:val="20"/>
        </w:rPr>
      </w:pPr>
      <w:r>
        <w:rPr>
          <w:sz w:val="20"/>
        </w:rPr>
        <w:t>3.4. Расходы по перечислению денежных средств на счет ТЕХНИЧЕСКОГО ОРГАНИЗАТОРА и услуги банков - корреспондентов оплачиваются ЗАКАЗЧИКОМ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0"/>
        </w:rPr>
        <w:t>3.5. Не позднее 10 сентября 2021 г. стороны подписывают Акт выполненных работ за оказанные услуг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. ОТВЕТСТВЕННОСТЬ СТОРОН</w:t>
        <w:br/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sz w:val="20"/>
        </w:rPr>
      </w:pPr>
      <w:r>
        <w:rPr>
          <w:sz w:val="20"/>
        </w:rPr>
        <w:t>4.1. Стороны договорились о следующих условиях аннуляции и/или изменения поданных заявок на участие ЗАКАЗЧИКА в работе КОНФЕРЕНЦИИ и соответствующих компенсациях (оплате штрафных санкций) со стороны ЗАКАЗЧИКА: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0"/>
        </w:rPr>
        <w:t xml:space="preserve">- </w:t>
      </w:r>
      <w:r>
        <w:rPr>
          <w:color w:val="000000"/>
          <w:spacing w:val="2"/>
          <w:sz w:val="20"/>
        </w:rPr>
        <w:t xml:space="preserve">при аннуляции заявки полной или частичной на участие в КОНФЕРЕНЦИИ </w:t>
      </w:r>
      <w:r>
        <w:rPr>
          <w:b/>
          <w:color w:val="000000"/>
          <w:spacing w:val="2"/>
          <w:sz w:val="20"/>
        </w:rPr>
        <w:t>по 15 июня 2021 г. включительно</w:t>
      </w:r>
      <w:r>
        <w:rPr>
          <w:color w:val="000000"/>
          <w:spacing w:val="2"/>
          <w:sz w:val="20"/>
        </w:rPr>
        <w:t xml:space="preserve">, возвращается 100 % от суммы оплаты </w:t>
      </w:r>
      <w:r>
        <w:rPr>
          <w:sz w:val="20"/>
        </w:rPr>
        <w:t>Организационного сбора</w:t>
      </w:r>
      <w:r>
        <w:rPr>
          <w:color w:val="000000"/>
          <w:spacing w:val="2"/>
          <w:sz w:val="20"/>
        </w:rPr>
        <w:t xml:space="preserve"> за участие в мероприятиях КОНФЕРЕНЦИИ, за вычетом 10% накладных и банковских расходов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2"/>
          <w:sz w:val="20"/>
        </w:rPr>
        <w:t xml:space="preserve">- при аннуляции участия, </w:t>
      </w:r>
      <w:r>
        <w:rPr>
          <w:b/>
          <w:color w:val="000000"/>
          <w:spacing w:val="2"/>
          <w:sz w:val="20"/>
        </w:rPr>
        <w:t>начиная с 16 июня 2021 г. удерживается 100% от суммы оплаты</w:t>
      </w:r>
      <w:r>
        <w:rPr>
          <w:color w:val="000000"/>
          <w:spacing w:val="2"/>
          <w:sz w:val="20"/>
        </w:rPr>
        <w:t xml:space="preserve"> </w:t>
      </w:r>
      <w:r>
        <w:rPr>
          <w:sz w:val="20"/>
        </w:rPr>
        <w:t>Организационного сбора</w:t>
      </w:r>
      <w:r>
        <w:rPr>
          <w:color w:val="000000"/>
          <w:spacing w:val="2"/>
          <w:sz w:val="20"/>
        </w:rPr>
        <w:t xml:space="preserve"> за участие в мероприятиях КОНФЕРЕНЦИИ. Оплаченные ЗАКАЗЧИКОМ средства направляются на оплату работ и услуг по организации КОНФЕРЕНЦИИ; 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2"/>
          <w:sz w:val="20"/>
        </w:rPr>
        <w:t>- представленные и оплаченные авторами полнотекстовые доклады могут быть опубликованы в виде статей в журнале Journal of Physics: Conference Series (JPCS). Материал научной статьи не менее, чем на 80% должен состоять из новых данных, не опубликованных ранее. Доклады будут проходить слепое рецензирование. Издательство IOP Publishing, использует автоматическую проверку на плагиат, в том числе самоплагиат, и плагиат из открытых источников (сайты, диссертации, популярная периодика). Статьи, получившие отрицательные отзывы рецензентов, или не прошедшие проверку на плагиат, не будут опубликованы. Средства, поступившие на счёт технического организатора конференции в качестве оплаты за подготовку статьи к публикации, в этом случае не возвращаются. Статьи, получившие две положительные рецензии, после технической корректуры и корректуры английского языка, будут направлены в Journal of Physics: Conference Series (JPCS), индексируемом в базе SCOPUS, для публикации. Вопрос включения в базу данных SCOPUS выпусков журнала лежит исключительно в компетенции совета SCOPUS. Информация об исключении журналов или отдельных выпусков (томов) из базы данных публикуется раз в три месяца. Данное решение не зависит от Оргкомитета конференции и издателя журнала. Отказ в индексации выпуска журнала в базе SCOPUS не является основанием для возврата средств уплаченных по договору на оказание услуг по подготовке статьи к публикации.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0"/>
        </w:rPr>
        <w:t>4.2.  ТЕХНИЧЕСКИЙ СООРГАНИЗАТОР отвечает за качество, полноту и своевременность предоставленных услуг в соответствии с условиями настоящего ДОГОВОРА, а также отвечает по обязательствам третьих лиц, привлеченных им к обеспечению работ и услуг по настоящему ДОГОВОРУ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0"/>
        </w:rPr>
        <w:t>4.3. В случае если ЗАКАЗЧИК не воспользовался полностью или частично, предоставленными  ТЕХНИЧЕСКИМ СООРГАНИЗАТОРОМ возможностями или услугами, не прибыл на КОНФЕРЕНЦИЮ, то услуги считаются полностью оказанными ТЕХНИЧЕСКИМ СООРГАНИЗАТОРОМ и компенсации или возврату оплаченные финансовые средства не подлежат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0"/>
        </w:rPr>
        <w:t>4.4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. ОБСТОЯТЕЛЬСТВА ФОРС-МАЖОР</w:t>
        <w:br/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0"/>
        </w:rPr>
        <w:t xml:space="preserve">5.1. </w:t>
      </w:r>
      <w:r>
        <w:rPr>
          <w:color w:val="000000"/>
          <w:spacing w:val="2"/>
          <w:sz w:val="20"/>
        </w:rPr>
        <w:t xml:space="preserve">СТОРОНЫ освобождаются от ответственности за частичное или полное невыполнение своих обязательств в том случае, если они докажут, что оно произошло в результате обстоятельств непреодолимой силы, а именно: </w:t>
      </w:r>
      <w:r>
        <w:rPr>
          <w:bCs/>
          <w:color w:val="000000"/>
          <w:spacing w:val="2"/>
          <w:sz w:val="20"/>
        </w:rPr>
        <w:t>землетрясения, пожара, забастовки, эпидемии, решения правительства РФ или региональных органов управления, введения режимов повышенной готовности, чрезвычайной ситуации, чрезвычайного положения или других подобных обстоятельств</w:t>
      </w:r>
      <w:r>
        <w:rPr>
          <w:color w:val="000000"/>
          <w:spacing w:val="2"/>
          <w:sz w:val="20"/>
        </w:rPr>
        <w:t>, препятствующих исполнению обязательств сторон, возникших после подписания настоящего ДОГОВОРА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sz w:val="20"/>
        </w:rPr>
      </w:pPr>
      <w:r>
        <w:rPr>
          <w:sz w:val="20"/>
        </w:rPr>
        <w:t>5.2. СТОРОНА, которая не в состоянии выполнить свои обязательства по настоящему ДОГОВОРУ ввиду обстоятельств форс-мажор, обязана в трехдневный срок известить другую СТОРОНУ о возникновении таких обстоятельств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. ПОРЯДОК РАЗРЕШЕНИЯ СПОРОВ И ИНЫЕ УСЛОВИЯ</w:t>
        <w:br/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0"/>
        </w:rPr>
        <w:t>6.1. Все неурегулированные СТОРОНАМИ споры и разногласия рассматриваются Арбитражным судом г. Москвы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sz w:val="20"/>
        </w:rPr>
      </w:pPr>
      <w:r>
        <w:rPr>
          <w:sz w:val="20"/>
        </w:rPr>
        <w:t>6.2. Настоящий договор вступает в силу с момента его подписания и действует до полного выполнения СТОРОНАМИ обязанностей, предусмотренных настоящим ДОГОВОРОМ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0"/>
        </w:rPr>
        <w:t>6.3. Настоящий ДОГОВОР составлен в двух экземплярах, обладающих равной юридической силой, по одному для каждой из СТОРОН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7. ДЕЙСТВИЕ ДОГОВОРА, ЕГО ПРЕКРАЩЕНИЕ И РАСТОРЖЕНИЕ</w:t>
        <w:br/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0"/>
        </w:rPr>
        <w:t>7.1. Настоящий ДОГОВОР вступает в силу с момента подписания его уполномоченными представителями СТОРОН и действует по 29 августа 2021 г. включительно, а в части расчетов – до полного их завершения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0"/>
        </w:rPr>
        <w:t>7.2. Все изменения и дополнения к настоящему ДОГОВОРУ и, в частности, дополнительные услуги со стороны ТЕХНИЧЕСКОГО СООРГАНИЗАТОРА, не указанные в настоящем ДОГОВОРЕ, будут считаться действительными, если они оговорены в письменной форме и подписаны обеими СТОРОНАМИ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  <w:gridCol w:w="110"/>
      </w:tblGrid>
      <w:tr>
        <w:trPr>
          <w:trHeight w:val="23" w:hRule="atLeast"/>
        </w:trPr>
        <w:tc>
          <w:tcPr>
            <w:tcW w:w="9923" w:type="dxa"/>
            <w:gridSpan w:val="2"/>
            <w:tcBorders/>
          </w:tcPr>
          <w:p>
            <w:pPr>
              <w:pStyle w:val="Heading1"/>
              <w:spacing w:before="120" w:after="120"/>
              <w:rPr>
                <w:rFonts w:cs="Times New Roman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>8. Юридические адреса и расчетные реквизиты Сторон</w:t>
              <w:b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sz w:val="20"/>
              </w:rPr>
              <w:t>ЗАКАЗЧИК: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sz w:val="20"/>
              </w:rPr>
              <w:t xml:space="preserve">ТЕХНИЧЕСКИЙ СООРГАНИЗАТОР: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порт гражданина 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ия     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выдачи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прописк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ьный тел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 mail: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</w:rPr>
              <w:t>ООО "МОНОМАКС-КОНГРЕСС"(ООО «МКС»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Cs/>
                <w:sz w:val="20"/>
              </w:rPr>
              <w:t>Юридический и Почтовый адрес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082, г. Москва, Рубцовская наб, д. 4, корп. 2, пом. </w:t>
            </w: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7701957778 КПП 7701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РН 1127746384534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/с № 407028101018100000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ФИЛИАЛ "ЦЕНТРАЛЬНЫЙ" БАНКА ВТБ (ПАО) г. Москва</w:t>
            </w:r>
          </w:p>
          <w:p>
            <w:pPr>
              <w:pStyle w:val="Normal"/>
              <w:ind w:right="2" w:hanging="0"/>
              <w:rPr>
                <w:sz w:val="20"/>
              </w:rPr>
            </w:pPr>
            <w:r>
              <w:rPr>
                <w:sz w:val="20"/>
              </w:rPr>
              <w:t>к/с № 301018101452500004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0445254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</w:t>
            </w:r>
            <w:r>
              <w:rPr>
                <w:sz w:val="20"/>
                <w:lang w:val="de-DE"/>
              </w:rPr>
              <w:t>: 8 (</w:t>
            </w:r>
            <w:r>
              <w:rPr>
                <w:sz w:val="20"/>
                <w:lang w:val="en-US"/>
              </w:rPr>
              <w:t>985</w:t>
            </w:r>
            <w:r>
              <w:rPr>
                <w:sz w:val="20"/>
                <w:lang w:val="de-DE"/>
              </w:rPr>
              <w:t>)</w:t>
            </w:r>
            <w:r>
              <w:rPr>
                <w:sz w:val="20"/>
                <w:lang w:val="en-US"/>
              </w:rPr>
              <w:t xml:space="preserve"> 045</w:t>
            </w:r>
            <w:r>
              <w:rPr>
                <w:sz w:val="20"/>
                <w:lang w:val="de-DE"/>
              </w:rPr>
              <w:t>-</w:t>
            </w:r>
            <w:r>
              <w:rPr>
                <w:sz w:val="20"/>
                <w:lang w:val="en-US"/>
              </w:rPr>
              <w:t>7465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sevastopol2021@mkcongress.ru</w:t>
              </w:r>
            </w:hyperlink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Заказчика: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енеральный директор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/_____________/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______________________ /Симаков В.В.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4"/>
      <w:gridCol w:w="5174"/>
    </w:tblGrid>
    <w:tr>
      <w:trPr/>
      <w:tc>
        <w:tcPr>
          <w:tcW w:w="5174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rPr>
              <w:rStyle w:val="PageNumber"/>
              <w:rFonts w:ascii="Arial" w:hAnsi="Arial" w:cs="Arial"/>
              <w:sz w:val="16"/>
              <w:szCs w:val="16"/>
              <w:lang w:eastAsia="ru-RU"/>
            </w:rPr>
          </w:pPr>
          <w:r>
            <w:rPr>
              <w:rFonts w:cs="Arial"/>
            </w:rPr>
          </w:r>
        </w:p>
      </w:tc>
      <w:tc>
        <w:tcPr>
          <w:tcW w:w="5174" w:type="dxa"/>
          <w:tcBorders/>
        </w:tcPr>
        <w:p>
          <w:pPr>
            <w:pStyle w:val="Header"/>
            <w:tabs>
              <w:tab w:val="clear" w:pos="720"/>
            </w:tabs>
            <w:jc w:val="right"/>
            <w:rPr>
              <w:rStyle w:val="PageNumber"/>
              <w:rFonts w:ascii="Arial" w:hAnsi="Arial" w:cs="Arial"/>
              <w:sz w:val="16"/>
              <w:szCs w:val="16"/>
              <w:lang w:val="ru-RU" w:eastAsia="ru-RU"/>
            </w:rPr>
          </w:pPr>
          <w:r>
            <w:rPr>
              <w:rStyle w:val="PageNumber"/>
              <w:rFonts w:cs="Arial" w:ascii="Arial" w:hAnsi="Arial"/>
              <w:sz w:val="16"/>
              <w:szCs w:val="16"/>
              <w:lang w:val="ru-RU" w:eastAsia="ru-RU"/>
            </w:rPr>
            <w:t>Страница</w:t>
          </w:r>
          <w:r>
            <w:rPr>
              <w:rStyle w:val="PageNumber"/>
              <w:rFonts w:cs="Arial" w:ascii="Arial" w:hAnsi="Arial"/>
              <w:sz w:val="16"/>
              <w:szCs w:val="16"/>
              <w:lang w:eastAsia="ru-RU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  <w:lang w:eastAsia="ru-RU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  <w:lang w:val="ru-RU" w:eastAsia="ru-RU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  <w:szCs w:val="16"/>
              <w:lang w:eastAsia="ru-RU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fldChar w:fldCharType="end"/>
          </w:r>
        </w:p>
      </w:tc>
    </w:tr>
  </w:tbl>
  <w:p>
    <w:pPr>
      <w:pStyle w:val="Header"/>
      <w:tabs>
        <w:tab w:val="clear" w:pos="720"/>
      </w:tabs>
      <w:ind w:hanging="284"/>
      <w:jc w:val="center"/>
      <w:rPr>
        <w:rStyle w:val="PageNumber"/>
        <w:rFonts w:ascii="Arial" w:hAnsi="Arial" w:cs="Arial"/>
        <w:sz w:val="16"/>
        <w:szCs w:val="16"/>
        <w:lang w:val="ru-RU" w:eastAsia="ru-RU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3"/>
        </w:tabs>
        <w:ind w:left="291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z2">
    <w:name w:val="WW8Num12z2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color w:val="000000"/>
      <w:sz w:val="24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Style10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Style11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cs="Times New Roman"/>
      <w:sz w:val="20"/>
      <w:szCs w:val="20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val="uk-UA"/>
    </w:rPr>
  </w:style>
  <w:style w:type="character" w:styleId="21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BaseNumRight2">
    <w:name w:val="BaseNumRight2 Знак"/>
    <w:qFormat/>
    <w:rPr>
      <w:rFonts w:ascii="Arial" w:hAnsi="Arial" w:cs="Arial"/>
      <w:lang w:val="ru-RU"/>
    </w:rPr>
  </w:style>
  <w:style w:type="character" w:styleId="BaseBullet2">
    <w:name w:val="BaseBullet2 Знак"/>
    <w:qFormat/>
    <w:rPr>
      <w:rFonts w:ascii="Arial" w:hAnsi="Arial" w:cs="Arial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6">
    <w:name w:val="Выделение_до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ыделение_дог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ind w:right="-126" w:hanging="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/>
    <w:rPr>
      <w:sz w:val="20"/>
      <w:szCs w:val="20"/>
      <w:lang w:val="uk-UA"/>
    </w:rPr>
  </w:style>
  <w:style w:type="paragraph" w:styleId="Footer">
    <w:name w:val="Footer"/>
    <w:basedOn w:val="Normal"/>
    <w:pPr/>
    <w:rPr>
      <w:sz w:val="20"/>
      <w:lang w:val="uk-UA"/>
    </w:rPr>
  </w:style>
  <w:style w:type="paragraph" w:styleId="BodyText22">
    <w:name w:val="Body Text 22"/>
    <w:basedOn w:val="Normal1"/>
    <w:qFormat/>
    <w:pPr/>
    <w:rPr>
      <w:rFonts w:ascii="Arial" w:hAnsi="Arial" w:cs="Arial"/>
      <w:color w:val="000080"/>
      <w:sz w:val="20"/>
      <w:szCs w:val="20"/>
    </w:rPr>
  </w:style>
  <w:style w:type="paragraph" w:styleId="BodyText31">
    <w:name w:val="Body Text 31"/>
    <w:basedOn w:val="Normal1"/>
    <w:qFormat/>
    <w:pPr>
      <w:ind w:right="-108" w:hanging="0"/>
    </w:pPr>
    <w:rPr>
      <w:rFonts w:ascii="Arial" w:hAnsi="Arial" w:cs="Arial"/>
      <w:sz w:val="20"/>
      <w:szCs w:val="20"/>
      <w:lang w:val="uk-UA"/>
    </w:rPr>
  </w:style>
  <w:style w:type="paragraph" w:styleId="BodyText21">
    <w:name w:val="Body Text 21"/>
    <w:basedOn w:val="Normal1"/>
    <w:qFormat/>
    <w:pPr/>
    <w:rPr>
      <w:rFonts w:ascii="Arial" w:hAnsi="Arial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uk-UA"/>
    </w:rPr>
  </w:style>
  <w:style w:type="paragraph" w:styleId="23">
    <w:name w:val="Основной текст 2"/>
    <w:basedOn w:val="Normal"/>
    <w:qFormat/>
    <w:pPr/>
    <w:rPr>
      <w:sz w:val="20"/>
      <w:lang w:val="uk-UA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420" w:hanging="0"/>
    </w:pPr>
    <w:rPr>
      <w:sz w:val="20"/>
      <w:lang w:val="uk-UA"/>
    </w:rPr>
  </w:style>
  <w:style w:type="paragraph" w:styleId="34">
    <w:name w:val="Основной текст с отступом 3"/>
    <w:basedOn w:val="Normal"/>
    <w:qFormat/>
    <w:pPr>
      <w:ind w:firstLine="420"/>
      <w:jc w:val="both"/>
    </w:pPr>
    <w:rPr>
      <w:sz w:val="16"/>
      <w:szCs w:val="16"/>
      <w:lang w:val="uk-UA"/>
    </w:rPr>
  </w:style>
  <w:style w:type="paragraph" w:styleId="BaseNumLeft">
    <w:name w:val="BaseNumLeft"/>
    <w:basedOn w:val="Normal"/>
    <w:qFormat/>
    <w:pPr>
      <w:numPr>
        <w:ilvl w:val="0"/>
        <w:numId w:val="2"/>
      </w:numPr>
      <w:spacing w:before="240" w:after="120"/>
      <w:ind w:left="357" w:hanging="357"/>
    </w:pPr>
    <w:rPr>
      <w:rFonts w:ascii="Arial" w:hAnsi="Arial" w:cs="Arial"/>
      <w:b/>
      <w:bCs/>
      <w:caps/>
    </w:rPr>
  </w:style>
  <w:style w:type="paragraph" w:styleId="BaseNumRight">
    <w:name w:val="BaseNumRight"/>
    <w:basedOn w:val="Normal"/>
    <w:qFormat/>
    <w:pPr>
      <w:numPr>
        <w:ilvl w:val="0"/>
        <w:numId w:val="3"/>
      </w:numPr>
      <w:spacing w:before="240" w:after="120"/>
      <w:jc w:val="center"/>
    </w:pPr>
    <w:rPr>
      <w:rFonts w:ascii="Arial" w:hAnsi="Arial" w:cs="Arial"/>
      <w:b/>
      <w:bCs/>
      <w:caps/>
    </w:rPr>
  </w:style>
  <w:style w:type="paragraph" w:styleId="BaseNumLeft2">
    <w:name w:val="BaseNumLeft2"/>
    <w:basedOn w:val="Normal"/>
    <w:qFormat/>
    <w:pPr>
      <w:numPr>
        <w:ilvl w:val="0"/>
        <w:numId w:val="2"/>
      </w:numPr>
      <w:spacing w:before="120" w:after="0"/>
      <w:ind w:left="459" w:hanging="459"/>
      <w:jc w:val="both"/>
    </w:pPr>
    <w:rPr>
      <w:rFonts w:ascii="Arial" w:hAnsi="Arial" w:cs="Arial"/>
    </w:rPr>
  </w:style>
  <w:style w:type="paragraph" w:styleId="BaseNumRight21">
    <w:name w:val="BaseNumRight2"/>
    <w:basedOn w:val="Normal"/>
    <w:qFormat/>
    <w:pPr>
      <w:numPr>
        <w:ilvl w:val="0"/>
        <w:numId w:val="3"/>
      </w:numPr>
      <w:spacing w:before="120" w:after="0"/>
      <w:jc w:val="both"/>
    </w:pPr>
    <w:rPr>
      <w:rFonts w:ascii="Arial" w:hAnsi="Arial" w:cs="Arial"/>
    </w:rPr>
  </w:style>
  <w:style w:type="paragraph" w:styleId="BaseBullet21">
    <w:name w:val="BaseBullet2"/>
    <w:basedOn w:val="Normal"/>
    <w:qFormat/>
    <w:pPr>
      <w:numPr>
        <w:ilvl w:val="0"/>
        <w:numId w:val="6"/>
      </w:numPr>
      <w:spacing w:before="120" w:after="0"/>
    </w:pPr>
    <w:rPr>
      <w:rFonts w:ascii="Arial" w:hAnsi="Arial" w:cs="Arial"/>
    </w:rPr>
  </w:style>
  <w:style w:type="paragraph" w:styleId="Style19">
    <w:name w:val="Цитата"/>
    <w:basedOn w:val="Normal"/>
    <w:qFormat/>
    <w:pPr>
      <w:spacing w:before="120" w:after="0"/>
      <w:ind w:left="743" w:right="318" w:hanging="0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ighlights">
    <w:name w:val="_Highlights"/>
    <w:basedOn w:val="Normal"/>
    <w:qFormat/>
    <w:pPr>
      <w:numPr>
        <w:ilvl w:val="0"/>
        <w:numId w:val="4"/>
      </w:numPr>
    </w:pPr>
    <w:rPr/>
  </w:style>
  <w:style w:type="paragraph" w:styleId="A">
    <w:name w:val="a"/>
    <w:basedOn w:val="Normal"/>
    <w:qFormat/>
    <w:pPr>
      <w:autoSpaceDE w:val="true"/>
      <w:spacing w:before="280" w:after="280"/>
      <w:jc w:val="left"/>
    </w:pPr>
    <w:rPr>
      <w:szCs w:val="24"/>
    </w:rPr>
  </w:style>
  <w:style w:type="paragraph" w:styleId="Style21">
    <w:name w:val="Абзац списка"/>
    <w:basedOn w:val="Normal"/>
    <w:qFormat/>
    <w:pPr>
      <w:autoSpaceDE w:val="true"/>
      <w:ind w:left="720" w:hanging="0"/>
      <w:jc w:val="left"/>
    </w:pPr>
    <w:rPr>
      <w:szCs w:val="24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Wide Latin" w:hAnsi="Wide Latin" w:eastAsia="Times New Roman" w:cs="Wide Lati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p.nsc.ru/tph/2021/" TargetMode="External"/><Relationship Id="rId3" Type="http://schemas.openxmlformats.org/officeDocument/2006/relationships/hyperlink" Target="mailto:sevastopol2021@mkcongress.ru" TargetMode="External"/><Relationship Id="rId4" Type="http://schemas.openxmlformats.org/officeDocument/2006/relationships/hyperlink" Target="mailto:sevastopol2021@mkcongress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27:00Z</dcterms:created>
  <dc:creator>Andrey Kuzmin</dc:creator>
  <dc:description/>
  <cp:keywords/>
  <dc:language>en-US</dc:language>
  <cp:lastModifiedBy>Fedor</cp:lastModifiedBy>
  <cp:lastPrinted>2012-10-30T17:59:00Z</cp:lastPrinted>
  <dcterms:modified xsi:type="dcterms:W3CDTF">2021-06-16T10:23:00Z</dcterms:modified>
  <cp:revision>17</cp:revision>
  <dc:subject>Электронная версия для заполнения участниками</dc:subject>
  <dc:title>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SigningDateRus">
    <vt:lpwstr>ActSigningDateRus</vt:lpwstr>
  </property>
  <property fmtid="{D5CDD505-2E9C-101B-9397-08002B2CF9AE}" pid="3" name="ConfDateEndRus">
    <vt:lpwstr>ConfDateEndRus</vt:lpwstr>
  </property>
  <property fmtid="{D5CDD505-2E9C-101B-9397-08002B2CF9AE}" pid="4" name="ConfDateStartRus">
    <vt:lpwstr>ConfDateStartRus</vt:lpwstr>
  </property>
  <property fmtid="{D5CDD505-2E9C-101B-9397-08002B2CF9AE}" pid="5" name="ConfLocationRus">
    <vt:lpwstr>ConfLocationRus</vt:lpwstr>
  </property>
  <property fmtid="{D5CDD505-2E9C-101B-9397-08002B2CF9AE}" pid="6" name="ConfNameRus">
    <vt:lpwstr>ConfNameRus</vt:lpwstr>
  </property>
  <property fmtid="{D5CDD505-2E9C-101B-9397-08002B2CF9AE}" pid="7" name="ContractDate">
    <vt:lpwstr>ContractDate</vt:lpwstr>
  </property>
  <property fmtid="{D5CDD505-2E9C-101B-9397-08002B2CF9AE}" pid="8" name="ContractId">
    <vt:lpwstr>ContractId</vt:lpwstr>
  </property>
  <property fmtid="{D5CDD505-2E9C-101B-9397-08002B2CF9AE}" pid="9" name="OrgAddressJurRus">
    <vt:lpwstr>OrgAddressJurRus</vt:lpwstr>
  </property>
  <property fmtid="{D5CDD505-2E9C-101B-9397-08002B2CF9AE}" pid="10" name="OrgAddressPostRus">
    <vt:lpwstr>OrgAddressPostRus</vt:lpwstr>
  </property>
  <property fmtid="{D5CDD505-2E9C-101B-9397-08002B2CF9AE}" pid="11" name="OrgNameRus">
    <vt:lpwstr>OrgNameRus</vt:lpwstr>
  </property>
  <property fmtid="{D5CDD505-2E9C-101B-9397-08002B2CF9AE}" pid="12" name="OrgPersonNameImRus">
    <vt:lpwstr>OrgPersonNameImRus</vt:lpwstr>
  </property>
  <property fmtid="{D5CDD505-2E9C-101B-9397-08002B2CF9AE}" pid="13" name="OrgPersonNameRodRus">
    <vt:lpwstr>OrgPersonNameRodRus</vt:lpwstr>
  </property>
  <property fmtid="{D5CDD505-2E9C-101B-9397-08002B2CF9AE}" pid="14" name="OrgPersonPosImRus">
    <vt:lpwstr>OrgPersonPosImRus</vt:lpwstr>
  </property>
  <property fmtid="{D5CDD505-2E9C-101B-9397-08002B2CF9AE}" pid="15" name="OrgPersonPosRodRus">
    <vt:lpwstr>OrgPersonPosRodRus</vt:lpwstr>
  </property>
  <property fmtid="{D5CDD505-2E9C-101B-9397-08002B2CF9AE}" pid="16" name="PartAddressJurCityRus">
    <vt:lpwstr>PartAddressJurCityRus</vt:lpwstr>
  </property>
  <property fmtid="{D5CDD505-2E9C-101B-9397-08002B2CF9AE}" pid="17" name="PartAddressJurCountryRus">
    <vt:lpwstr>PartAddressJurCountryRus</vt:lpwstr>
  </property>
  <property fmtid="{D5CDD505-2E9C-101B-9397-08002B2CF9AE}" pid="18" name="PartAddressJurStreetRus">
    <vt:lpwstr>PartAddressJurStreetRus</vt:lpwstr>
  </property>
  <property fmtid="{D5CDD505-2E9C-101B-9397-08002B2CF9AE}" pid="19" name="PartAddressJurZipRus">
    <vt:lpwstr>PartAddressJurZipRus</vt:lpwstr>
  </property>
  <property fmtid="{D5CDD505-2E9C-101B-9397-08002B2CF9AE}" pid="20" name="PartAddressPostCityRus">
    <vt:lpwstr>PartAddressPostCityRus</vt:lpwstr>
  </property>
  <property fmtid="{D5CDD505-2E9C-101B-9397-08002B2CF9AE}" pid="21" name="PartAddressPostCountryRus">
    <vt:lpwstr>PartAddressPostCountryRus</vt:lpwstr>
  </property>
  <property fmtid="{D5CDD505-2E9C-101B-9397-08002B2CF9AE}" pid="22" name="PartAddressPostStreetRus">
    <vt:lpwstr>PartAddressPostStreetRus</vt:lpwstr>
  </property>
  <property fmtid="{D5CDD505-2E9C-101B-9397-08002B2CF9AE}" pid="23" name="PartAddressPostZipRus">
    <vt:lpwstr>PartAddressPostZipRus</vt:lpwstr>
  </property>
  <property fmtid="{D5CDD505-2E9C-101B-9397-08002B2CF9AE}" pid="24" name="PartAmount">
    <vt:lpwstr>PartAmount</vt:lpwstr>
  </property>
  <property fmtid="{D5CDD505-2E9C-101B-9397-08002B2CF9AE}" pid="25" name="PartBankInfo">
    <vt:lpwstr>PartBankInfo</vt:lpwstr>
  </property>
  <property fmtid="{D5CDD505-2E9C-101B-9397-08002B2CF9AE}" pid="26" name="PartNameRus">
    <vt:lpwstr>PartNameRus</vt:lpwstr>
  </property>
  <property fmtid="{D5CDD505-2E9C-101B-9397-08002B2CF9AE}" pid="27" name="PartNum">
    <vt:lpwstr>PartNum</vt:lpwstr>
  </property>
  <property fmtid="{D5CDD505-2E9C-101B-9397-08002B2CF9AE}" pid="28" name="PartPersonNameImRus">
    <vt:lpwstr>PartPersonNameImRus</vt:lpwstr>
  </property>
  <property fmtid="{D5CDD505-2E9C-101B-9397-08002B2CF9AE}" pid="29" name="PartPersonNameRodRus">
    <vt:lpwstr>PartPersonNameRodRus</vt:lpwstr>
  </property>
  <property fmtid="{D5CDD505-2E9C-101B-9397-08002B2CF9AE}" pid="30" name="PartPersonPosImRus">
    <vt:lpwstr>PartPersonPosImRus</vt:lpwstr>
  </property>
  <property fmtid="{D5CDD505-2E9C-101B-9397-08002B2CF9AE}" pid="31" name="PartPersonPosRodRus">
    <vt:lpwstr>PartPersonPosRodRus</vt:lpwstr>
  </property>
  <property fmtid="{D5CDD505-2E9C-101B-9397-08002B2CF9AE}" pid="32" name="PartUstavRus">
    <vt:lpwstr>PartUstavRus</vt:lpwstr>
  </property>
  <property fmtid="{D5CDD505-2E9C-101B-9397-08002B2CF9AE}" pid="33" name="PaymentEndDateRus">
    <vt:lpwstr>PaymentEndDateRus</vt:lpwstr>
  </property>
  <property fmtid="{D5CDD505-2E9C-101B-9397-08002B2CF9AE}" pid="34" name="PaymentReturnDateRus">
    <vt:lpwstr>PaymentReturnDateRus</vt:lpwstr>
  </property>
  <property fmtid="{D5CDD505-2E9C-101B-9397-08002B2CF9AE}" pid="35" name="PaymentReturnRequestDateRus">
    <vt:lpwstr>PaymentReturnRequestDateRus</vt:lpwstr>
  </property>
  <property fmtid="{D5CDD505-2E9C-101B-9397-08002B2CF9AE}" pid="36" name="PriceDigit">
    <vt:lpwstr>PriceDigit</vt:lpwstr>
  </property>
  <property fmtid="{D5CDD505-2E9C-101B-9397-08002B2CF9AE}" pid="37" name="PriceWordsRus">
    <vt:lpwstr>PriceWordsRus</vt:lpwstr>
  </property>
</Properties>
</file>